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19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Ice Hockey 2012-13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Rick Hopkins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6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hairman:</w:t>
        <w:tab/>
        <w:t>Rick Hopkins *</w:t>
        <w:tab/>
        <w:t>Williamsville Central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Assistant Chairman:</w:t>
        <w:tab/>
        <w:t>James Ryan</w:t>
        <w:tab/>
        <w:t>Amherst/Sweet Home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y: </w:t>
        <w:tab/>
        <w:t>Pat Murphy/Brett Banker</w:t>
        <w:tab/>
        <w:t>Amherst/SH, Ken-Ton Schools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Coordinator: </w:t>
        <w:tab/>
        <w:t>Rich Gray</w:t>
        <w:tab/>
        <w:t>Frontier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/ Rules Coordinator:</w:t>
        <w:tab/>
        <w:t>David Hack/Jim Higgins</w:t>
        <w:tab/>
        <w:t>Orchard Park/West Seneca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Officials Liaison:</w:t>
        <w:tab/>
        <w:t>Chris Muccia</w:t>
        <w:tab/>
        <w:t>Williamsville East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Statistician:</w:t>
        <w:tab/>
        <w:t>Brian Kiszewski</w:t>
        <w:tab/>
        <w:t xml:space="preserve">Monsignor Martin Leagu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meeting dates: Tues. Sept. 18, 2012 Williamsville South HS 7p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dates provided on Post Season repor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306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Hockey (Girls)  Rick Hopkins   626-86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 Champ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b. 6, 20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town Center at Amhe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State Tour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b. 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, New Y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 Quarter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town Center at Amhe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tion Semi-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town Center at Amhe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tion Champ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town Center at Amhe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herst/Sweet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(East &amp; West combine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ntier/Orchard P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gnor Mar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Seneca (East &amp; West combine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(East, North &amp; South combine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gal body check rule. Sectional Champion to participate in State Tournament. James Ryan appoi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ant Chairman.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2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ird illegal body check a team receives in a game, and every one thereafter in that game, will be a 3 minute double-minor penalty.+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on is hosting the NY State Tournament Fri. Feb. 8 – Sat. Feb. 9. Section VI will be represented by the winner of the Feb. 6 Sectional Championship Game. * pending section appro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June 18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Hopkins, Section VI Girls Ice Hockey Sport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9:00Z</dcterms:created>
  <dc:creator>BCS</dc:creator>
  <dc:description/>
  <dc:language>en-US</dc:language>
  <cp:lastModifiedBy>Cynthia Szczesny</cp:lastModifiedBy>
  <cp:lastPrinted>2010-05-11T09:08:00Z</cp:lastPrinted>
  <dcterms:modified xsi:type="dcterms:W3CDTF">2012-06-19T17:39:00Z</dcterms:modified>
  <cp:revision>2</cp:revision>
  <dc:subject/>
  <dc:title>TO: Section VI Athletic Council</dc:title>
</cp:coreProperties>
</file>